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II ZAWODÓW o Puchar Komendanta Centrum Szkolenia Policji w Legion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drużynowa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696"/>
        <w:gridCol w:w="896"/>
      </w:tblGrid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P.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RUŻY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NIK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WP KATOWICE I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WP GDAŃSK I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GENCJA KOMANDOR I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 - S "AGVO" WARSZA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3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LICJI W PIL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IURO OCHRONY RZĄDU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S FLOR-AMATOR ŚWIĘTOCHŁOWIC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P WARSZAWA 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8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WP POZNAŃ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ZKOŁA POLICJI SŁUPS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4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WP KRAKÓW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NSALNE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GENCJA KOMANDOR 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S TEMIDA ZABR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WP GDAŃSK I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CSP LEGIONOWO 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WP KATOWICE I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SP LEGIONOWO I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MP ZIELONA GÓR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ALWA WOŁOMIN 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P TURE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OK WOŁOMI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BP WARSZA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RAŻ GRANICZNA WARSZA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ACLE WARSZA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3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INSTYTUT PAMIĘCI NARODOWEJ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PP PIŁ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DZIAŁ SPECJALNY ŻW - MIŃSK MAZOWIECK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W-24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JWYŻSZA IZBA KONTROL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SŁiI ZEGRZ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WP BIAŁYSTOK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MP GDYNI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WÓDZTWO GARNIZONU WARSZA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P BYDGOSZCZ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</w:t>
            </w:r>
          </w:p>
        </w:tc>
        <w:tc>
          <w:tcPr>
            <w:tcW w:w="56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"ADAM PIETRZAK"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ogólna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76"/>
        <w:gridCol w:w="3416"/>
        <w:gridCol w:w="596"/>
        <w:gridCol w:w="641"/>
        <w:gridCol w:w="774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żyn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b.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GDAŃSK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NAS  Rober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KATOWICE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TMAN 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GDAŃSK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SOLAS  Jan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ALNET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CIK Emil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ALNET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ATKOWSKI  Witold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ZIELONA GÓR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SOWSKI  Rom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ARSKI  Rober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RBA  M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 OCHRONY RZĄDU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ŁOWSKI  Grzegor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KATOWICE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C  J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JCIK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W PIL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ENIEWSKI 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P WARSZAWA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ZER  Magd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POZNAŃ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OSIK  Ja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 WOŁOMIN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JEWSKI  Zbignie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KATOWICE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REMETA  Moni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KATOWICE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KOWCZYK 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POZNAŃ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RZCHALSKI  Marci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ALNET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ONA  Rober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TEL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SŁUPS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MONIK  Piot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ATOWICE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WRZYNEK  Łucj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ATOWICE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RY  Andrzej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ZURKIEWICZ  Przemy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GDAŃSK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CZ  Artu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S FLOR-AMATOR ŚWIĘTOCHŁOWIC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BERT Henry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PPER  Grzegor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HORYLEC 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P WARSZAWA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ZEJEWSKI  D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 OCHRONY RZĄDU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NIAK  Bogd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 TEMIDA ZAB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DEL  Jac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W PIL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ZYŃSKA  Katarzy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W PIL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RCZYŃSKI  Sławomi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ATOWICE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RPICA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GDAŃSK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HLERT  Andrzej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RAKÓW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ÓLIK  Jac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DZIULUK  Mikołaj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JOCZEK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S FLOR-AMATOR ŚWIĘTOCHŁOWIC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ŁAUT Mari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SZCZ  Rom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ORSKI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ŁOSZEWSKI  Piot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 - S "AGVO" WARSZAW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ELDO  Zbigniew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LICKI  Daniel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 - S "AGVO" WARSZAW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WADOWSKA  Alina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GDYNI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FANIUK  Artu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 - S "AGVO" WARSZAW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ÓŻAŃSKI  Marcin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CLE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LUS  Jac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 - S "AGVO" WARSZAWA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ZER  Wojciech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POZNAŃ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UPECKI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P WARSZAWA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TLIŃSKI  Sławomi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PIŁ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NDEK Mi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AŻ GRANICZNA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EWSKI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 TEMIDA ZAB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WĘDA  Bogu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UREWICZ D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DRAS  Jan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TURE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CHORSKI  Wie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EK  Ja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GDAŃSK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HA  Mar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GDAŃSK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KUCIEWSKI  Wac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SŁUPS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UŁA  Aleksandr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BP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ŁUSZKA  Bogd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IEWICZ  Rom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BOROWSKI  Mar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BIESKA-PTACZEK  Aleksandr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W-2414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TAJCZAK  Marci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RAKÓW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UFRANOWICZ  Waldema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 TEMIDA ZAB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ER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IŃSKI  Henry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PAMIĘCI NARODOWEJ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GÓRSKI  Atru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SŁUPS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ŚKOWSKI  Tade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ZIELONA GÓR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PIERAŁA  M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 OCHRONY RZĄDU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ĘTKOWSKI  Piot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P GDAŃSK I 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RKOWSKA  Marze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S FLOR-AMATOR ŚWIĘTOCHŁOWIC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CZYK Barbar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INIAK  Zbignie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DZKI  Wojciec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AŻ GRANICZNA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OLAN  Witold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K  Katarzy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KSIAK  Rober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 FLOR-AMATOR ŚWIĘTOCHŁOWIC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A Grzegor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TURE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ZIŃSKI  J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 WOŁOMIN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Ś  Kazimier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IECZNY  Jakub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 WOŁOMIN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CHOSZ  Zbignie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TURE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ELLER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IECKO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DDZIAŁ SPECJALNY ŻW - MIŃSK MAZOWIECK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TRZAK  Rober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ZER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ZIELONA GÓR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AMCZYK  Irene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J  Ja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RAKÓW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ĄDEK  Wojciec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DDZIAŁ SPECJALNY ŻW - MIŃSK MAZOWIECK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ZAK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MIELEWSKI  Jerzy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PAMIĘCI NARODOWEJ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ŃKOWSKI  Mi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KOŁOWSKI  Rafa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ROŻNIAK Mar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URO OCHRONY RZĄDU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LAK  Jolant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CLE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RAJDA  Edward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JWYŻSZA IZBA KONTROL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ÓL 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RAŻ GRANICZNA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RPACHOWSKI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RKOWSKI  Pawe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ASZKIEWICZ  Zbignie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JWYŻSZA IZBA KONTROL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DYNA  Pawe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WCZYK  Jan-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STYTUT PAMIĘCI NARODOWEJ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ENNER  Rafa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ŁiI ZEG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IECKI  Piot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W PIL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CZOREK  Włodzimier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PIŁ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BAN  Ja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JDACKI  Bogumi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ODDZIAŁ SPECJALNY ŻW - MIŃSK MAZOWIECK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TROWSKI  Józe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WA WOŁOMIN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ASZEK  D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WA WOŁOMIN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ANKOWSKI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 BYDGOSZCZ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YGMUNT  Marci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RAKÓW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HEWKA  Iwo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P WARSZAWA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ÓBEL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WA WOŁOMIN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ZIŃSKI  Mar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SIUK  Stani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BIAŁYSTO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NOWSKI  Wojciec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WA WOŁOMIN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YCH  An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PIŁ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ĄCIAREK  Łuk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W-2414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RMAŃSKI  Robert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GIEŁŁO  Wojciech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BP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ŁYŃCZAK 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ŹNIAKOWSKI  Pawe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POZNAŃ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TRZYK  Agniesz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WÓDZTWO GARNIZONU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KOWSKI  Konrad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BP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LIGOWSKI  Miro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KOŁA POLICJI SŁUPS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BICKI  Przemy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GENCJA KOMANDOR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  Katarzy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BIAŁYSTO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ÓWKA  Andrzej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ERGIEL  Jerzy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YRSKI  Andrzej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W-2414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GIEŁEK  Marci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IEL  Mar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WÓDZTWO GARNIZONU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ĘKOWICZ  Agniesz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ŁiI ZEG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SZEWSKI  Mar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ŁiI ZEG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OŃCZYK  Stani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GDYNI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RÓZ  M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ĄSIOROWSKI  Przemy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S TEMIDA ZAB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TKOWSKA  Mile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CLE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KO  Samant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RWAS  Michał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 BYDGOSZCZ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SUCHA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KULSKA  Eweli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EK  Moni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BP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IAK  Han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ROWICZ  Waldemar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CIEK  Łuk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BIAŁYSTO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DNIKOWSKI  Marci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GDYNI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NDERSKI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ADAM PIETRZAK"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TRZAK Adam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JWYŻSZA IZBA KONTROL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JAWA  Justy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BIAŁYSTO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IŃSKA  An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WÓDZTWO GARNIZONU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DOWSKI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DLIK  Adrian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JWYŻSZA IZBA KONTROL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BIAK  Stanisław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P LEGIONOWO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ARKIEWICZ  Moni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ĄC  Toma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GDAŃSK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YMKOWSKA  Karoli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SŁiI ZEGRZ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CZYŃSKA  Jolant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ACLE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SZEWSKI  Krzysztof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W-2414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KOWICZ  Beat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ZIELONA GÓR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LAREK  Agniesz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ADAM PIETRZAK"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ŁOWIANIUK  Aleksandr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TUREK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SILEWSKA-ŚWITALSKA  Sylwi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P KATOWICE II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AWIEC  Katarzy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P GDYNI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DYK  Magdale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WÓDZTWO GARNIZONU WARSZAW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TRZAK  Dariusz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P PIŁA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IAK  Mart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SALNET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ASZEK  Eweli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 BYDGOSZCZ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PIDURA  Dominik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 BYDGOSZCZ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ELEWICZ Jacek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ywidualnie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SITO  Paulin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ADAM PIETRZAK"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CZEWSKA  Kinga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bie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95"/>
        <w:gridCol w:w="3119"/>
        <w:gridCol w:w="992"/>
        <w:gridCol w:w="709"/>
        <w:gridCol w:w="1134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użyn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k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b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P WARSZAWA 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ZER  Mag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WP KATOWICE I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EREMETA  M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KOŁA POLICJI W PIL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ZYŃSKA  Katarzy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- S "AGVO" WARSZAW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WADOWSKA  Ali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KOŁA POLICJI SŁUPS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KUŁA  Aleksand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dywidualni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OBIESKA-PTACZEK  Aleksand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WP GDAŃSK I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ORKOWSKA  Marz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S FLOR-AMATOR ŚWIĘTOCHŁOWIC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ŃCZYK Barba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ENCJA KOMANDOR I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K  Katarzy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 OCHRONY RZĄDU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ELAK  Jolan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P KRAKÓW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CHEWKA  Iwo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LWA WOŁOMIN 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YCH  An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P POZNAŃ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TRZYK  Agniesz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GENCJA KOMANDOR 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A  Katarzy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WÓDZTWO GARNIZONU WARSZAW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ĘKOWICZ  Agniesz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S TEMIDA ZABRZ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TKOWSKA  Mi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RACLE WARSZAW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KO  Saman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dywidualni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KULSKA  Ewel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SP LEGIONOWO 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NEK  M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BP WARSZAW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IAK  Han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JWYŻSZA IZBA KONTROL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JAWA  Justy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P BIAŁYSTO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IŃSKA  An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SP LEGIONOWO I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ARKIEWICZ  Mo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P GDAŃSK I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YMKOWSKA  Karol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SŁiI ZEGRZ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CZYŃSKA  Jolan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W-241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KOWICZ  Bea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P ZIELONA GÓR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LAREK  Agniesz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"ADAM PIETRZAK"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ŁOWIANIUK  Aleksand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P TUREK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SILEWSKA-ŚWITALSKA  Sylw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P KATOWICE II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AWIEC  Katarzy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P GDYNI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DYK  Magdal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PP PIŁ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IAK  Mar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NSALNET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ASZEK  Ewel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 BYDGOSZCZ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PIDURA  Domini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dywidualnie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SITO  Pauli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"ADAM PIETRZAK"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CZEWSKA  King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zecznikcsp@csp.edu.p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nda100@vp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csp@csp.edu.pl" TargetMode="External"/><Relationship Id="rId3" Type="http://schemas.openxmlformats.org/officeDocument/2006/relationships/hyperlink" Target="mailto:Anda100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3:00Z</dcterms:created>
  <dc:creator>Darek</dc:creator>
  <dc:description/>
  <dc:language>en-US</dc:language>
  <cp:lastModifiedBy>Rzecznik</cp:lastModifiedBy>
  <dcterms:modified xsi:type="dcterms:W3CDTF">2007-05-28T07:13:00Z</dcterms:modified>
  <cp:revision>2</cp:revision>
  <dc:subject/>
  <dc:title>KOMUNIKAT</dc:title>
</cp:coreProperties>
</file>