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sierpnia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ożliwości kontynuowania służby na stanowis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sperta Wydziału Finans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89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ert Wydziału Finans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 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 xml:space="preserve">grupa zaszeregowania, mnożnik </w:t>
            </w:r>
            <w:r>
              <w:rPr>
                <w:b/>
                <w:sz w:val="22"/>
                <w:szCs w:val="22"/>
              </w:rPr>
              <w:t>2,591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1260</w:t>
            </w:r>
            <w:r>
              <w:rPr>
                <w:sz w:val="22"/>
                <w:szCs w:val="22"/>
              </w:rPr>
              <w:t xml:space="preserve"> zł oraz dodatek stołeczny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, wynikający  z 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ODSTAWOWE: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owanie naliczania uposażeń policjantom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owanie naliczania wynagrodzeń pracownikom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owanie naliczania zwrotów kosztów, świadczeń i innych należności pieniężnych policjantom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/>
            </w:pPr>
            <w:r>
              <w:rPr>
                <w:sz w:val="22"/>
                <w:szCs w:val="22"/>
              </w:rPr>
              <w:t>koordynowanie naliczania zwrotów kosztów, świadczeń i innych należności pieniężnych pracownikom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/>
            </w:pPr>
            <w:r>
              <w:rPr>
                <w:sz w:val="22"/>
                <w:szCs w:val="22"/>
              </w:rPr>
              <w:t>koordynowanie prowadzenia ewidencji naliczonych wypłat w szczegółowości pozycji wydatków budżetowych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owanie prowadzenia ewidencji przychodów uzyskanych przez policjantów i pracowników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owanie sporządzania informacji o uzyskanych dochodach dla pracowników, policjantów i Urzędu Skarbowego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/>
            </w:pPr>
            <w:r>
              <w:rPr>
                <w:sz w:val="22"/>
                <w:szCs w:val="22"/>
              </w:rPr>
              <w:t>koordynowanie i sporządzanie analiz oraz sprawozdań</w:t>
              <w:br/>
              <w:t>z realizacji zatrudnienia i wydatków osobowych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analizowanie zmian w regulacjach prawnych z zakresu finansów publicznych, podatków, ubezpieczeń społecznych, ochrony danych osobowych, prawa pracy i prawa policyjnego oraz ustalanie procedur postepowania dla Wydziału Finansów;</w:t>
            </w:r>
          </w:p>
          <w:p>
            <w:pPr>
              <w:pStyle w:val="Normal"/>
              <w:numPr>
                <w:ilvl w:val="0"/>
                <w:numId w:val="1"/>
              </w:numPr>
              <w:ind w:left="40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sprawdzanie pod względem formalno-rachunkowym dokumentów potwierdzających zdarzenia gospodarcze i finansowe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wyższe z tytułem zawodowym magistra lub innym równorzędnym, kwalifikacje zawodowe oficerskie, staż służby w Policji 4 lata.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wyższe z zakresu prawa lub ekonomii, 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na stanowisku w komórce organizacyjnej właściwej w sprawach finansów,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interpretacji przepisów prawa,</w:t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realizacji spraw z zakresu płac i obsługi finansowej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osobo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Finans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a Policji w Legionowie</w:t>
              <w:br/>
              <w:t>05-119 Legionowo, ul. Zegrzyńska 121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Wydziału Finans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 55 295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fin@csp.edu.p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ExtendedPS">
    <w:altName w:val="Sitka Smal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Univers ExtendedPS" w:hAnsi="Univers ExtendedPS" w:cs="Univers ExtendedP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Univers ExtendedPS;Sitka Small" w:hAnsi="Univers ExtendedPS;Sitka Small" w:cs="Univers ExtendedPS;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 ExtendedPS;Sitka Small" w:hAnsi="Univers ExtendedPS;Sitka Small" w:cs="Univers ExtendedPS;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Univers ExtendedPS;Sitka Small" w:hAnsi="Univers ExtendedPS;Sitka Small" w:cs="Univers ExtendedPS;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 ExtendedPS;Sitka Small" w:hAnsi="Univers ExtendedPS;Sitka Small" w:cs="Univers ExtendedPS;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clear" w:pos="708"/>
        <w:tab w:val="left" w:pos="709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8:00Z</dcterms:created>
  <dc:creator>Grzegorz Winnicki</dc:creator>
  <dc:description/>
  <cp:keywords/>
  <dc:language>en-US</dc:language>
  <cp:lastModifiedBy>CSP</cp:lastModifiedBy>
  <cp:lastPrinted>2025-01-31T12:02:00Z</cp:lastPrinted>
  <dcterms:modified xsi:type="dcterms:W3CDTF">2025-08-29T11:57:00Z</dcterms:modified>
  <cp:revision>4</cp:revision>
  <dc:subject/>
  <dc:title/>
</cp:coreProperties>
</file>