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>........................................</w:t>
        <w:tab/>
        <w:tab/>
        <w:tab/>
        <w:t xml:space="preserve">      </w:t>
      </w:r>
      <w:r>
        <w:rPr>
          <w:sz w:val="22"/>
          <w:szCs w:val="22"/>
        </w:rPr>
        <w:t xml:space="preserve"> Legionowo, …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ymbol kursu, kompania, plu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MENDAN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TRUM SZKOLENIA POLI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 insp. Ryszard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P O R 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wracam się z uprzejmą prośbą do Pana Komendanta o udzielenie 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/dni* wolnego/ych* w terminie ....................................... z tytułu godzin nadpracowa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rlopu wypoczynkowego za rok ….........  w terminie 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nia wolnego od zajęć programowych w terminie ................................. w związku                            z wezwaniem do ….....................…......................................................................................       Sygn. Akt. …........................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rlopu okolicznościowego w terminie …..................................... w związku                                       z  …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dnocześnie zobowiązuję się do zaliczenia w ramach konsultacji treści programowych realizowanych w trakcie mojej nieobec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en CSP chciałbym/łabym* opuścić w dniu ….......................... o godz. …..............,                       a powrócić w dniu …................................. do godz. 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rozpatrzenie mojego ra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składającego raport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nformacja dla przełożoneg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podstawie prowadzonej ewidencji na dzień złożenia raportu ww. policjantowi przysług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 godzin z tytułu przedłużonego czasu służby/za służbę pełnioną w dzień/dni wolny/e od służb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 raportu dołączone jest/dostarczone będzie stosowne zaświadczenie/wezwanie** potwierdzające uprawnienie do udzielenia urlopu/dnia wolnego/zwolnienie z zajęć służ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(opinia dowódcy kompani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ab/>
        <w:tab/>
        <w:t>upoważnionego do prowadzenia ewidencji czasu służb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Niewłaściwe skreślić</w:t>
      </w:r>
    </w:p>
    <w:sectPr>
      <w:type w:val="nextPage"/>
      <w:pgSz w:w="11906" w:h="16838"/>
      <w:pgMar w:left="1417" w:right="1417" w:gutter="0" w:header="0" w:top="940" w:footer="0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2:00Z</dcterms:created>
  <dc:creator>Pracownik</dc:creator>
  <dc:description/>
  <cp:keywords/>
  <dc:language>en-US</dc:language>
  <cp:lastModifiedBy>csp</cp:lastModifiedBy>
  <cp:lastPrinted>2018-10-30T11:45:00Z</cp:lastPrinted>
  <dcterms:modified xsi:type="dcterms:W3CDTF">2024-03-05T11:42:00Z</dcterms:modified>
  <cp:revision>2</cp:revision>
  <dc:subject/>
  <dc:title>mł</dc:title>
</cp:coreProperties>
</file>