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/>
        <w:t xml:space="preserve">Na podstawie rozporządzenia Ministra Spraw Wewnętrznych i Administracji </w:t>
        <w:br/>
        <w:t xml:space="preserve">z dnia 17 grudnia 2018 r. </w:t>
      </w:r>
      <w:r>
        <w:rPr>
          <w:i/>
        </w:rPr>
        <w:t>w sprawie funduszu socjalnego emerytów i rencistów Policji, Straży Granicznej, Biura Ochrony Rządu, Służby Ochrony Państwa, Państwowej Straży Pożarnej, Służby Celnej i Służby Celno-Skarbowej oraz ich rodzin</w:t>
      </w:r>
      <w:r>
        <w:rPr/>
        <w:t xml:space="preserve"> (Dz. U. z 2018 r. poz. 2391 oraz z 2020 r. poz. 699), jeśli zaistnieje potrzeba, emeryt policyjny może skorzystać z następujących świadczeń:</w:t>
      </w:r>
    </w:p>
    <w:p>
      <w:pPr>
        <w:pStyle w:val="Normal"/>
        <w:ind w:left="720" w:hanging="360"/>
        <w:jc w:val="both"/>
        <w:rPr/>
      </w:pPr>
      <w:r>
        <w:rPr/>
        <w:t xml:space="preserve">1) </w:t>
        <w:tab/>
        <w:t>zapomóg pieniężnych;</w:t>
      </w:r>
    </w:p>
    <w:p>
      <w:pPr>
        <w:pStyle w:val="Normal"/>
        <w:ind w:left="720" w:hanging="360"/>
        <w:jc w:val="both"/>
        <w:rPr/>
      </w:pPr>
      <w:r>
        <w:rPr/>
        <w:t xml:space="preserve">2) </w:t>
        <w:tab/>
        <w:t>dopłat do kosztów leczenia;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zwrotów części kosztów pogrzebu uprawnionego, niezależnie od przysługującego </w:t>
        <w:br/>
        <w:t>z tego tytułu zasiłku pogrzebowego;</w:t>
      </w:r>
    </w:p>
    <w:p>
      <w:pPr>
        <w:pStyle w:val="Normal"/>
        <w:ind w:left="720" w:hanging="360"/>
        <w:jc w:val="both"/>
        <w:rPr/>
      </w:pPr>
      <w:r>
        <w:rPr/>
        <w:t>4)</w:t>
        <w:tab/>
        <w:t>dopłat do kosztów zakwaterowania, wyżywienia i leczenia w sanatoriach lub uzdrowiskach;</w:t>
      </w:r>
    </w:p>
    <w:p>
      <w:pPr>
        <w:pStyle w:val="Normal"/>
        <w:ind w:left="720" w:hanging="360"/>
        <w:jc w:val="both"/>
        <w:rPr/>
      </w:pPr>
      <w:r>
        <w:rPr/>
        <w:t>5) dopłat do kosztów wypoczynku indywidualnego i zbiorowego, a także do innych form rekreacji;</w:t>
      </w:r>
    </w:p>
    <w:p>
      <w:pPr>
        <w:pStyle w:val="Normal"/>
        <w:ind w:left="720" w:hanging="360"/>
        <w:jc w:val="both"/>
        <w:rPr/>
      </w:pPr>
      <w:r>
        <w:rPr/>
        <w:t>6) dopłat do koszów zorganizowanego wypoczynku dzieci i młodzieży w postaci obozów i kolonii;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7) </w:t>
        <w:tab/>
        <w:t xml:space="preserve">dopłat do korzystania z różnych form działalności kulturalno-oświatowej. 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 xml:space="preserve">Zaznaczyć należy, że dotyczy to tych emerytów i rencistów, których ostatnim miejscem służby było Centrum Szkolenia Policji w Legionowie. </w:t>
      </w:r>
    </w:p>
    <w:p>
      <w:pPr>
        <w:pStyle w:val="Normal"/>
        <w:ind w:firstLine="709"/>
        <w:jc w:val="both"/>
        <w:rPr/>
      </w:pPr>
      <w:r>
        <w:rPr/>
        <w:t xml:space="preserve">W tym celu należy wypełnić wniosek, należycie umotywować i w zależności od rodzaju świadczenia dołączyć dokumenty potwierdzające zaistniałą sytuację, </w:t>
        <w:br/>
        <w:t xml:space="preserve">w szczególno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ostatniej decyzji w sprawie emerytury lub renty albo ostatni odcinek emerytury lub renty (obowiązkowo do wszystkich świadcze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faktur lub imiennych rachunków potwierdzających wysokość poniesionych kosztów np. leczenia lub opłat za wczasy, sanatorium, kolonie czy obozy młodzieżowe itp. (obowiązkowo do wszystkich świadcze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dokumentów potwierdzających stan faktyczny poniesionych strat na skutek klęski żywiołowej lub innych zdarzeń losowych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zapomogi z tytułu pogrzebu członka rodziny – kserokopia skróconego odpisu aktu zgonu oraz dokumenty potwierdzające poniesione koszty pogrzebu, w szczególności imienne rachunki i kopie faktur, jeśli oryginały zostały złożone wcześniej do Zakładu Ubezpieczeń Społecznych w celu wypłaty zasiłku pogrzebowego.</w:t>
      </w:r>
    </w:p>
    <w:p>
      <w:pPr>
        <w:pStyle w:val="Normal"/>
        <w:ind w:firstLine="709"/>
        <w:jc w:val="both"/>
        <w:rPr/>
      </w:pPr>
      <w:r>
        <w:rPr/>
        <w:t xml:space="preserve">Dodatkowo, w zależności od sytuacji, do wniosku należy dołączyć druki </w:t>
      </w:r>
      <w:r>
        <w:rPr>
          <w:i/>
        </w:rPr>
        <w:t>Oświadczeń wnioskodawcy</w:t>
      </w:r>
      <w:r>
        <w:rPr/>
        <w:t xml:space="preserve">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skorzystaniu w bieżącym roku przez żadnego członka rodziny osoby uprawnionej ze świadczeń z innego funduszu, średniej wysokości dochodu netto przypadającego na jednego członka rodziny osoby uprawnionej i wyrażenie zgody na przetwarzanie danych osobowych przez Centrum Szkolenia Policji (druk obowiązkowy – w załączeniu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informacyjna RO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wnioskodawca nie posiada konta, druk Oświadczenia o wyrażeniu zgody na przekazanie należności przekazem pocztowym (również wniosek dostępny na stronie internetowej CSP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pobierania renty rodzinnej po zmarłym policjancie lub emerycie policyjnym oświadczenie w celu wystawienia PIT-8C.</w:t>
      </w:r>
    </w:p>
    <w:p>
      <w:pPr>
        <w:pStyle w:val="Normal"/>
        <w:ind w:firstLine="720"/>
        <w:jc w:val="both"/>
        <w:rPr/>
      </w:pPr>
      <w:r>
        <w:rPr/>
        <w:t xml:space="preserve">Tak sporządzony </w:t>
      </w:r>
      <w:r>
        <w:rPr>
          <w:i/>
        </w:rPr>
        <w:t>Wniosek</w:t>
      </w:r>
      <w:r>
        <w:rPr/>
        <w:t xml:space="preserve"> wraz z kompletem wymaganych dokumentów należy złożyć u pracownika socjalnego w Wydziale Kadr Centrum Szkolenia Policji osobiście lub za pośrednictwem poczty, na adres: Centrum Szkolenia Policji, 05-119 Legionowo, ul. Zegrzyńska 121, z dopiskiem: </w:t>
      </w:r>
      <w:r>
        <w:rPr>
          <w:i/>
        </w:rPr>
        <w:t>pracownik socjalny.</w:t>
      </w:r>
    </w:p>
    <w:p>
      <w:pPr>
        <w:pStyle w:val="Normal"/>
        <w:ind w:firstLine="720"/>
        <w:jc w:val="both"/>
        <w:rPr/>
      </w:pPr>
      <w:r>
        <w:rPr/>
        <w:t>W razie pytań można telefonować do pracownika socjalnego: (22) 6055192 lub (22) 6053203 – sekretariat Wydziału Kadr.</w:t>
      </w:r>
    </w:p>
    <w:p>
      <w:pPr>
        <w:pStyle w:val="Normal"/>
        <w:ind w:firstLine="720"/>
        <w:jc w:val="both"/>
        <w:rPr/>
      </w:pPr>
      <w:r>
        <w:rPr/>
        <w:t xml:space="preserve">Ponadto, potrzebne druki wniosków i oświadczeń można pobrać i wydrukować (obustronnie) ze strony internetowej: </w:t>
      </w:r>
      <w:hyperlink r:id="rId2">
        <w:r>
          <w:rPr>
            <w:rStyle w:val="InternetLink"/>
          </w:rPr>
          <w:t>www.csp.edu.pl</w:t>
        </w:r>
      </w:hyperlink>
      <w:r>
        <w:rPr/>
        <w:t xml:space="preserve">. Trzeba tylko otworzyć zakładki: </w:t>
      </w:r>
      <w:r>
        <w:rPr>
          <w:i/>
        </w:rPr>
        <w:t>Warto zobaczyć</w:t>
      </w:r>
      <w:r>
        <w:rPr/>
        <w:t xml:space="preserve"> –&gt;</w:t>
      </w:r>
      <w:r>
        <w:rPr>
          <w:i/>
        </w:rPr>
        <w:t xml:space="preserve">Stowarzyszenie Emerytów i Rencistów Koło nr 41 </w:t>
      </w:r>
      <w:r>
        <w:rPr/>
        <w:t xml:space="preserve">–&gt; </w:t>
      </w:r>
      <w:r>
        <w:rPr>
          <w:i/>
        </w:rPr>
        <w:t xml:space="preserve">Wnioski </w:t>
        <w:br/>
        <w:t>o zapomogi oraz deklaracja członkowska</w:t>
      </w:r>
      <w:r>
        <w:rPr/>
        <w:t>.</w:t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1:00Z</dcterms:created>
  <dc:creator>Marta Zalewska</dc:creator>
  <dc:description/>
  <cp:keywords/>
  <dc:language>en-US</dc:language>
  <cp:lastModifiedBy>Aneta Ceplin</cp:lastModifiedBy>
  <cp:lastPrinted>2022-05-19T10:39:00Z</cp:lastPrinted>
  <dcterms:modified xsi:type="dcterms:W3CDTF">2022-05-19T09:17:00Z</dcterms:modified>
  <cp:revision>28</cp:revision>
  <dc:subject/>
  <dc:title/>
</cp:coreProperties>
</file>