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349"/>
        <w:gridCol w:w="1426"/>
        <w:gridCol w:w="6428"/>
        <w:gridCol w:w="1112"/>
        <w:gridCol w:w="1135"/>
        <w:gridCol w:w="1566"/>
      </w:tblGrid>
      <w:tr>
        <w:trPr>
          <w:trHeight w:val="402" w:hRule="atLeast"/>
        </w:trPr>
        <w:tc>
          <w:tcPr>
            <w:tcW w:w="14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NIK ZA KORZYSTANIE PRZEZ PODMIOTY ZEWNĘTRZNE Z OBIEKTÓW I USŁUG ŚWIADCZONYCH PRZEZ CENTRUM SZKOLENIA POLICJI </w:t>
            </w:r>
          </w:p>
        </w:tc>
      </w:tr>
      <w:tr>
        <w:trPr>
          <w:trHeight w:val="402" w:hRule="atLeast"/>
        </w:trPr>
        <w:tc>
          <w:tcPr>
            <w:tcW w:w="14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KWATEROWA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sezon grzewczy rozpoczyna się w październiku) </w:t>
            </w:r>
          </w:p>
        </w:tc>
      </w:tr>
      <w:tr>
        <w:trPr>
          <w:trHeight w:val="1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 poko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ednostka rozliczeniowa / max. liczba osób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 prania jednej zmiany pościeli + kpl. ręczników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kój </w:t>
              <w:br/>
              <w:t>1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</w:t>
              <w:br/>
              <w:t xml:space="preserve">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98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zł </w:t>
              <w:br/>
              <w:t>za każde 14 dni zakwaterowania (pościel 4,44 zł, ręczniki 1,56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 3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78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zł </w:t>
              <w:br/>
              <w:t>za każde 14 dni zakwaterowania (pościel 4,44 zł, ręczniki 1,56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udynek nr 40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tament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5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1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3"/>
        <w:gridCol w:w="6515"/>
        <w:gridCol w:w="1128"/>
        <w:gridCol w:w="1151"/>
        <w:gridCol w:w="1577"/>
      </w:tblGrid>
      <w:tr>
        <w:trPr>
          <w:trHeight w:val="80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ŻYWIENIE</w:t>
            </w:r>
          </w:p>
        </w:tc>
      </w:tr>
      <w:tr>
        <w:trPr>
          <w:trHeight w:val="51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 / jednostka rozliczeniow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dzienne wyżywienie (w tym: śniadania i kolacje po 1/4, a obiad 1/2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Służby Ochrony Państwa, Centralnego Biura Antykorupcyjnego, Dowództwa Operacyjnego Rodzajów Sił Zbrojnych i Dowództwa Generalnego Rodzajów Sił Zbrojnych, Żandarmeria Wojskowa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rebuchet MS" w:hAnsi="Trebuchet MS" w:cs="Trebuchet MS"/>
      <w:i/>
      <w:iCs/>
      <w:spacing w:val="0"/>
      <w:w w:val="100"/>
      <w:sz w:val="21"/>
      <w:szCs w:val="21"/>
      <w:shd w:fill="FFFFFF" w:val="clear"/>
    </w:rPr>
  </w:style>
  <w:style w:type="character" w:styleId="NagwekZnak">
    <w:name w:val="Nagłówek Znak"/>
    <w:basedOn w:val="Domylnaczcionkaakapitu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5:00Z</dcterms:created>
  <dc:creator>CSP</dc:creator>
  <dc:description/>
  <cp:keywords/>
  <dc:language>en-US</dc:language>
  <cp:lastModifiedBy>CSP</cp:lastModifiedBy>
  <cp:lastPrinted>2017-09-11T10:51:00Z</cp:lastPrinted>
  <dcterms:modified xsi:type="dcterms:W3CDTF">2018-05-11T08:29:00Z</dcterms:modified>
  <cp:revision>21</cp:revision>
  <dc:subject/>
  <dc:title/>
</cp:coreProperties>
</file>