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GANIZATOR: CENTRUM SZKOLENIA POLICJI w LEGIONOWIE</w:t>
      </w:r>
    </w:p>
    <w:p>
      <w:pPr>
        <w:pStyle w:val="Normal"/>
        <w:jc w:val="center"/>
        <w:rPr/>
      </w:pPr>
      <w:r>
        <w:rPr/>
        <w:t>Ul. Zegrzyńska 121; 05-120 Legio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jc w:val="center"/>
        <w:rPr/>
      </w:pPr>
      <w:r>
        <w:rPr>
          <w:i/>
        </w:rPr>
        <w:t>w Międzynarodowej konferencji naukowej</w:t>
      </w:r>
    </w:p>
    <w:p>
      <w:pPr>
        <w:pStyle w:val="Normal"/>
        <w:jc w:val="center"/>
        <w:rPr/>
      </w:pPr>
      <w:r>
        <w:rPr>
          <w:i/>
        </w:rPr>
        <w:t>nt. Bezpieczeństwo na obszarach wod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Zgłoszenie do udziału w konferencji prosimy przesłać w terminie </w:t>
        <w:br/>
        <w:t xml:space="preserve">do 10 stycznia 2017 r. na adres mailowy: </w:t>
      </w:r>
      <w:hyperlink r:id="rId2">
        <w:r>
          <w:rPr>
            <w:rStyle w:val="InternetLink"/>
          </w:rPr>
          <w:t>zss@csp.edu.pl</w:t>
        </w:r>
      </w:hyperlink>
      <w:r>
        <w:rPr/>
        <w:t xml:space="preserve"> lub na adres korespondencyjny: Centrum Szkolenia Policji, Zakład Szkoleń Specjalnych, ul. Zegrzyńska 121, 05-120 Legionowo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mię i nazwisko, tytuł/stopień naukowy </w:t>
              <w:br/>
              <w:t>lub zawodow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instytucji, adre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lef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ak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a udziału w konferencji (proszę o wstawienie znaku „X” w odpowiednim miejsc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32"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aszam udział konferencji z wygłoszeniem referat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32"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aszam udział w konferencji z referatem, ale bez wygłoszen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32"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aszam udział w konferencji bez referat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32"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aszam referat bez udziału w konferencj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refera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erat należy dostarczyć w formie elektronicznej na adres e-mail: </w:t>
            </w:r>
            <w:hyperlink r:id="rId3">
              <w:r>
                <w:rPr>
                  <w:rStyle w:val="InternetLink"/>
                </w:rPr>
                <w:t>zss@csp.edu.pl</w:t>
              </w:r>
            </w:hyperlink>
            <w:r>
              <w:rPr/>
              <w:t xml:space="preserve"> do dnia 20 lutego 2017 r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konferencji jest nieodpłatny (zakwaterowanie, wyżywienie, materiały konferencyjn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aszam chęć skorzystania z noclegu ze śniadaniem w terminie </w:t>
              <w:br/>
              <w:t>17/18 kwietnia 2017 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zgłaszam chęci skorzystania z noclegu ze śniadaniem w terminie </w:t>
              <w:br/>
              <w:t>17/18 kwietnia 2017 r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zy przewidują wydanie publikacji zawierającej przesłane przez uczestników materiały, które tematycznie korespondują z zakresem merytorycznym konferencji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ntualne życzenia/uwagi i informacje dla organizatorów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, dat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uczestnika konferen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@csp.edu.pl" TargetMode="External"/><Relationship Id="rId3" Type="http://schemas.openxmlformats.org/officeDocument/2006/relationships/hyperlink" Target="mailto:zss@csp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7:00Z</dcterms:created>
  <dc:creator>Robert Rodziewicz</dc:creator>
  <dc:description/>
  <dc:language>en-US</dc:language>
  <cp:lastModifiedBy>Windows User</cp:lastModifiedBy>
  <dcterms:modified xsi:type="dcterms:W3CDTF">2016-12-30T11:07:00Z</dcterms:modified>
  <cp:revision>2</cp:revision>
  <dc:subject/>
  <dc:title>ORGANIZATOR: CENTRUM SZKOLENIA POLICJI w LEGIONOWIE</dc:title>
</cp:coreProperties>
</file>