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349"/>
        <w:gridCol w:w="1426"/>
        <w:gridCol w:w="6428"/>
        <w:gridCol w:w="1112"/>
        <w:gridCol w:w="1135"/>
        <w:gridCol w:w="1566"/>
      </w:tblGrid>
      <w:tr>
        <w:trPr>
          <w:trHeight w:val="402" w:hRule="atLeast"/>
        </w:trPr>
        <w:tc>
          <w:tcPr>
            <w:tcW w:w="14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NIK ZA KORZYSTANIE PRZEZ PODMIOTY ZEWNĘTRZNE Z OBIEKTÓW I USŁUG ŚWIADCZONYCH PRZEZ CENTRUM SZKOLENIA POLICJI </w:t>
            </w:r>
          </w:p>
        </w:tc>
      </w:tr>
      <w:tr>
        <w:trPr>
          <w:trHeight w:val="402" w:hRule="atLeast"/>
        </w:trPr>
        <w:tc>
          <w:tcPr>
            <w:tcW w:w="14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ZAKWATEROWA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(sezon grzewczy rozpoczyna się w październiku) </w:t>
            </w:r>
          </w:p>
        </w:tc>
      </w:tr>
      <w:tr>
        <w:trPr>
          <w:trHeight w:val="1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 budynk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p pokoj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ednostka rozliczeniowa / max. liczba osób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łat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z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na netto prania jednej zmiany pościeli + kpl. ręczników</w:t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kój </w:t>
              <w:br/>
              <w:t>1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</w:t>
              <w:br/>
              <w:t xml:space="preserve">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99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3 zł </w:t>
              <w:br/>
              <w:t>za każde 14 dni zakwaterowania (pościel 4,10 zł, ręczniki 0,43 z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 2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9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3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  3-osob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95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11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             z łazienk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9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7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         bez łazienki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38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72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05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3 zł </w:t>
              <w:br/>
              <w:t>za każde 14 dni zakwaterowania (pościel 4,10 zł, ręczniki 0,43 z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1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4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7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21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udynek nr 40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rtament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,73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1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,5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63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01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17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6518"/>
        <w:gridCol w:w="1128"/>
        <w:gridCol w:w="1151"/>
        <w:gridCol w:w="1577"/>
      </w:tblGrid>
      <w:tr>
        <w:trPr>
          <w:trHeight w:val="800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ŻYWIENIE</w:t>
            </w:r>
          </w:p>
        </w:tc>
      </w:tr>
      <w:tr>
        <w:trPr>
          <w:trHeight w:val="51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zczególnienie / jednostka rozliczeniowa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atn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z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odzienne wyżywienie (w tym: śniadania i kolacje po 1/4, a obiad 1/2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i policjanci Centrum Szkolenia Policji, 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rFonts w:ascii="Trebuchet MS" w:hAnsi="Trebuchet MS" w:cs="Trebuchet MS"/>
      <w:i/>
      <w:iCs/>
      <w:spacing w:val="0"/>
      <w:w w:val="100"/>
      <w:sz w:val="21"/>
      <w:szCs w:val="21"/>
      <w:shd w:fill="FFFFFF" w:val="clear"/>
    </w:rPr>
  </w:style>
  <w:style w:type="character" w:styleId="NagwekZnak">
    <w:name w:val="Nagłówek Znak"/>
    <w:basedOn w:val="Domylnaczcionkaakapitu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Microsoft Sans Serif" w:hAnsi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5:00Z</dcterms:created>
  <dc:creator>CSP</dc:creator>
  <dc:description/>
  <dc:language>en-US</dc:language>
  <cp:lastModifiedBy>CSP</cp:lastModifiedBy>
  <dcterms:modified xsi:type="dcterms:W3CDTF">2016-10-03T12:35:00Z</dcterms:modified>
  <cp:revision>2</cp:revision>
  <dc:subject/>
  <dc:title/>
</cp:coreProperties>
</file>