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Wstępny harmonogram szkolenia realizowanego w ramach programu </w:t>
      </w:r>
      <w:r>
        <w:rPr>
          <w:b/>
          <w:i/>
        </w:rPr>
        <w:t>Erasmus +</w:t>
      </w:r>
      <w:r>
        <w:rPr>
          <w:b/>
        </w:rPr>
        <w:t xml:space="preserve"> na rzecz partnerów czeskich i słowackich w dn. 11-17.09.2016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"/>
        <w:gridCol w:w="75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2016 r. (NIEDZIELA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– 22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jazd i zakwaterowanie uczestników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 – 20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Kolacja</w:t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9.2016 r. (PONIEDZIAŁEK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 – 07: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– 08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arcie szkoleni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– 16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i szkolenie w CLKP i LK KSP (Warszawa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 (Warszawa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– 22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oln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5.09.2016 r. (WTOREK, ŚRODA, CZWARTEK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 – 07: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– 16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w CSP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– 22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oln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6 r. (PIĄTEK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 – 07: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– 16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i szkolenie w CLKP i LK KSP (Warszawa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– 16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szkoleni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– 17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– 22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oln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.2016 r. (SOBOTA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 – 08:30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Śniadani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– 12:00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uczestni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organizatorzy zastrzegają sobie możliwość dokonywania korekt harmonogramu, związanych z rozkładem czasu w obrębie dnia szkoleni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1"/>
    <w:qFormat/>
    <w:rPr>
      <w:b/>
      <w:sz w:val="24"/>
      <w:u w:val="single"/>
      <w:lang w:val="en-US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0:00Z</dcterms:created>
  <dc:creator>Marek Bogusz</dc:creator>
  <dc:description/>
  <cp:keywords/>
  <dc:language>en-US</dc:language>
  <cp:lastModifiedBy>csp</cp:lastModifiedBy>
  <dcterms:modified xsi:type="dcterms:W3CDTF">2016-08-01T06:15:00Z</dcterms:modified>
  <cp:revision>22</cp:revision>
  <dc:subject/>
  <dc:title>podinsp</dc:title>
</cp:coreProperties>
</file>