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349"/>
        <w:gridCol w:w="1426"/>
        <w:gridCol w:w="6428"/>
        <w:gridCol w:w="1112"/>
        <w:gridCol w:w="1135"/>
        <w:gridCol w:w="1566"/>
      </w:tblGrid>
      <w:tr>
        <w:trPr>
          <w:trHeight w:val="402" w:hRule="atLeast"/>
        </w:trPr>
        <w:tc>
          <w:tcPr>
            <w:tcW w:w="14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NIK ZA KORZYSTANIE PRZEZ PODMIOTY ZEWNĘTRZNE Z OBIEKTÓW I USŁUG ŚWIADCZONYCH PRZEZ CENTRUM SZKOLENIA POLICJI </w:t>
            </w:r>
          </w:p>
        </w:tc>
      </w:tr>
      <w:tr>
        <w:trPr>
          <w:trHeight w:val="402" w:hRule="atLeast"/>
        </w:trPr>
        <w:tc>
          <w:tcPr>
            <w:tcW w:w="14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KWATEROWA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sezon grzewczy rozpoczyna się w październiku) </w:t>
            </w:r>
          </w:p>
        </w:tc>
      </w:tr>
      <w:tr>
        <w:trPr>
          <w:trHeight w:val="1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 poko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ednostka rozliczeniowa / max. liczba osób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 netto prania jednej zmiany pościeli + kpl. ręczników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kój </w:t>
              <w:br/>
              <w:t>1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</w:t>
              <w:br/>
              <w:t xml:space="preserve">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65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0 zł </w:t>
              <w:br/>
              <w:t>za każde 14 dni zakwaterowania (pościel 3,87 zł, ręczniki 1,33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2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18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  3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23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7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             z łazienk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2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         bez łazienk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4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49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0 zł </w:t>
              <w:br/>
              <w:t>za każde 14 dni zakwaterowania (pościel 3,87 zł, ręczniki 1,33 z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2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6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1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ynek nr 40 MCSSP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tament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,0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,83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1-osobow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84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8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ój                     2-osob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nocleg /             1 oso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0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68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cja Bezpieczeństwa Wewnętrznego, Żandarmeria Wojsk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zewc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t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00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6518"/>
        <w:gridCol w:w="1128"/>
        <w:gridCol w:w="1151"/>
        <w:gridCol w:w="1577"/>
      </w:tblGrid>
      <w:tr>
        <w:trPr>
          <w:trHeight w:val="80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ŻYWIENIE</w:t>
            </w:r>
          </w:p>
        </w:tc>
      </w:tr>
      <w:tr>
        <w:trPr>
          <w:trHeight w:val="5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 / jednostka rozliczeniowa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odzienne wyżywienie (w tym: śniadania i kolacje po 1/4, a obiad 1/2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i policjanci Centrum Szkolenia Policji, jednostki organizacyjne Policji, Straży Granicznej, Państwowej Straży Pożarnej, Biura Ochrony Rządu, Dowództwa Operacyjnego Rodzajów Sił Zbrojnych i Dowództwa Generalnego Rodzajów Sił Zbrojn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8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odmio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rebuchet MS" w:hAnsi="Trebuchet MS" w:cs="Trebuchet MS"/>
      <w:i/>
      <w:iCs/>
      <w:spacing w:val="0"/>
      <w:w w:val="1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2:00Z</dcterms:created>
  <dc:creator>CSP</dc:creator>
  <dc:description/>
  <cp:keywords/>
  <dc:language>en-US</dc:language>
  <cp:lastModifiedBy>CSP</cp:lastModifiedBy>
  <dcterms:modified xsi:type="dcterms:W3CDTF">2015-09-24T09:28:00Z</dcterms:modified>
  <cp:revision>14</cp:revision>
  <dc:subject/>
  <dc:title/>
</cp:coreProperties>
</file>