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none"/>
        </w:rPr>
        <w:t xml:space="preserve">Zgłoszenie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none"/>
        </w:rPr>
        <w:t>do udziału w Mistrzostwach Policji w Ju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Szkolenia Poli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października 2015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rPr>
          <w:sz w:val="24"/>
          <w:szCs w:val="24"/>
        </w:rPr>
      </w:pPr>
      <w:r>
        <w:rPr>
          <w:sz w:val="24"/>
          <w:szCs w:val="24"/>
        </w:rPr>
        <w:t>Centrum Szkolenia Policji</w:t>
      </w:r>
    </w:p>
    <w:p>
      <w:pPr>
        <w:pStyle w:val="Normal"/>
        <w:ind w:firstLine="3"/>
        <w:rPr>
          <w:sz w:val="24"/>
          <w:szCs w:val="24"/>
        </w:rPr>
      </w:pPr>
      <w:r>
        <w:rPr>
          <w:sz w:val="24"/>
          <w:szCs w:val="24"/>
        </w:rPr>
        <w:t>Zakład Interwencji Policyjnych</w:t>
      </w:r>
    </w:p>
    <w:p>
      <w:pPr>
        <w:pStyle w:val="Normal"/>
        <w:ind w:firstLine="3"/>
        <w:rPr>
          <w:sz w:val="24"/>
          <w:szCs w:val="24"/>
        </w:rPr>
      </w:pPr>
      <w:r>
        <w:rPr>
          <w:sz w:val="24"/>
          <w:szCs w:val="24"/>
        </w:rPr>
        <w:t>05-119 Legionowo</w:t>
      </w:r>
    </w:p>
    <w:p>
      <w:pPr>
        <w:pStyle w:val="Normal"/>
        <w:ind w:firstLine="3"/>
        <w:rPr>
          <w:sz w:val="24"/>
          <w:szCs w:val="24"/>
        </w:rPr>
      </w:pPr>
      <w:r>
        <w:rPr>
          <w:sz w:val="24"/>
          <w:szCs w:val="24"/>
        </w:rPr>
        <w:t>ul. Zegrzyńska 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łoszenie należy przesłać faksem na nr </w:t>
      </w:r>
      <w:r>
        <w:rPr>
          <w:b/>
          <w:sz w:val="24"/>
          <w:szCs w:val="24"/>
        </w:rPr>
        <w:t>22 605 3570 lub 725 3570 (linia MSW) w terminie do 19 października 2015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 FAKTURY (koszty zakwaterowania i wyżywienia)*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*Uwaga:</w:t>
      </w:r>
      <w:r>
        <w:rPr>
          <w:sz w:val="24"/>
          <w:szCs w:val="24"/>
        </w:rPr>
        <w:t xml:space="preserve"> w przypadku zamówienia w zgłoszeniu wyżywienia, brak pisemnego potwierdzenia rezygnacji z posiłku w terminie do 21 października 2015 r. spowoduje obciążenie zgłaszającego kosztami zamówionego wcześniej posił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stka organizacyj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IP: …………………………………………………………………………………….........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ężczyźni do 40 lat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276"/>
        <w:gridCol w:w="1275"/>
        <w:gridCol w:w="1560"/>
        <w:gridCol w:w="708"/>
        <w:gridCol w:w="709"/>
      </w:tblGrid>
      <w:tr>
        <w:trPr>
          <w:trHeight w:val="122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topień, imię i nazwisk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a wagowa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Data urodz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Nocleg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yżywienie</w:t>
            </w:r>
          </w:p>
        </w:tc>
      </w:tr>
      <w:tr>
        <w:trPr>
          <w:trHeight w:val="12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 w:eastAsia="pl-PL"/>
              </w:rPr>
              <w:t>zaznaczyć znakiem x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22/23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 w:eastAsia="pl-PL"/>
              </w:rPr>
              <w:t>Śnia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 w:eastAsia="pl-PL"/>
              </w:rPr>
              <w:t>Obi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ężczyźni powyżej 40 lat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276"/>
        <w:gridCol w:w="1275"/>
        <w:gridCol w:w="1560"/>
        <w:gridCol w:w="708"/>
        <w:gridCol w:w="709"/>
      </w:tblGrid>
      <w:tr>
        <w:trPr>
          <w:trHeight w:val="122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topień, imię i nazwisk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a wagowa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Data urodz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Nocleg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yżywienie</w:t>
            </w:r>
          </w:p>
        </w:tc>
      </w:tr>
      <w:tr>
        <w:trPr>
          <w:trHeight w:val="12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 w:eastAsia="pl-PL"/>
              </w:rPr>
              <w:t>zaznaczyć znakiem x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22/23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Śniadanie</w:t>
            </w:r>
          </w:p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</w:rPr>
              <w:t>23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biad</w:t>
            </w:r>
          </w:p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</w:rPr>
              <w:t>23.10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biety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276"/>
        <w:gridCol w:w="1275"/>
        <w:gridCol w:w="1560"/>
        <w:gridCol w:w="708"/>
        <w:gridCol w:w="709"/>
      </w:tblGrid>
      <w:tr>
        <w:trPr>
          <w:trHeight w:val="122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topień, imię i nazwisk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a wagowa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Data urodz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Nocleg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yżywienie</w:t>
            </w:r>
          </w:p>
        </w:tc>
      </w:tr>
      <w:tr>
        <w:trPr>
          <w:trHeight w:val="12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 w:eastAsia="pl-PL"/>
              </w:rPr>
              <w:t>zaznaczyć znakiem x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22/23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Śniadanie</w:t>
            </w:r>
          </w:p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</w:rPr>
              <w:t>23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biad</w:t>
            </w:r>
          </w:p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</w:rPr>
              <w:t>23.10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26:00Z</dcterms:created>
  <dc:creator>kadry</dc:creator>
  <dc:description/>
  <cp:keywords/>
  <dc:language>en-US</dc:language>
  <cp:lastModifiedBy>CSP</cp:lastModifiedBy>
  <dcterms:modified xsi:type="dcterms:W3CDTF">2015-09-15T05:33:00Z</dcterms:modified>
  <cp:revision>24</cp:revision>
  <dc:subject/>
  <dc:title/>
</cp:coreProperties>
</file>