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oszty zakwaterowania i wyżywienia uczestników </w:t>
        <w:br/>
        <w:t>Mistrzostw Policji w Jud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um Szkolenia Policji, 25-27 października 2012 r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Koszt zakwaterow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2909"/>
        <w:gridCol w:w="273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ój jednoosobowy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nocleg/</w:t>
              <w:br/>
              <w:t>1 osob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dnostki organizacyjne Policji, Straży Granicznej, Państwowej Straży Pożarnej </w:t>
              <w:br/>
              <w:t>i Biura Ochrony Rządu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1 zł netto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odmioty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,62 zł netto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ój dwuosobowy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nocleg/</w:t>
              <w:br/>
              <w:t>1 osob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dnostki organizacyjne Policji, Straży Granicznej, Państwowej Straży Pożarnej </w:t>
              <w:br/>
              <w:t>i Biura Ochrony Rządu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4 zł netto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odmioty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8 zł nett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niach </w:t>
      </w:r>
      <w:r>
        <w:rPr>
          <w:b/>
          <w:color w:val="000000"/>
        </w:rPr>
        <w:t>25-26 października br.</w:t>
      </w:r>
      <w:r>
        <w:rPr>
          <w:color w:val="000000"/>
        </w:rPr>
        <w:t xml:space="preserve"> do dyspozycji uczestników mistrzostw jest </w:t>
      </w:r>
      <w:r>
        <w:rPr>
          <w:b/>
          <w:color w:val="000000"/>
        </w:rPr>
        <w:t>11 pokoi jednoosobowych i 29 pokoi dwuosobowych</w:t>
      </w:r>
      <w:r>
        <w:rPr>
          <w:color w:val="000000"/>
        </w:rPr>
        <w:t xml:space="preserve"> w hotelu Międzynarodowe Centrum Szkoleń Specjalistycznych Policji. </w:t>
      </w:r>
    </w:p>
    <w:p>
      <w:pPr>
        <w:pStyle w:val="Normal"/>
        <w:jc w:val="both"/>
        <w:rPr/>
      </w:pPr>
      <w:r>
        <w:rPr>
          <w:color w:val="000000"/>
        </w:rPr>
        <w:t xml:space="preserve">W dniach </w:t>
      </w:r>
      <w:r>
        <w:rPr>
          <w:b/>
          <w:color w:val="000000"/>
        </w:rPr>
        <w:t>26-27 października br.</w:t>
      </w:r>
      <w:r>
        <w:rPr>
          <w:color w:val="000000"/>
        </w:rPr>
        <w:t xml:space="preserve"> do dyspozycji uczestników mistrzostw jest </w:t>
      </w:r>
      <w:r>
        <w:rPr>
          <w:b/>
          <w:color w:val="000000"/>
        </w:rPr>
        <w:t>11 pokoi jednoosobowych i 16 pokoi dwuosobowych</w:t>
      </w:r>
      <w:r>
        <w:rPr>
          <w:color w:val="000000"/>
        </w:rPr>
        <w:t xml:space="preserve"> w hotelu Międzynarodowe Centrum Szkoleń Specjalistycznych Poli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Koszt wyży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569"/>
        <w:gridCol w:w="2736"/>
      </w:tblGrid>
      <w:tr>
        <w:trPr>
          <w:trHeight w:val="3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niadanie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dnostki organizacyjne Policji, Straży Granicznej, Państwowej Straży Pożarnej </w:t>
              <w:br/>
              <w:t>i Biura Ochrony Rządu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4 zł brutto</w:t>
            </w:r>
          </w:p>
        </w:tc>
      </w:tr>
      <w:tr>
        <w:trPr>
          <w:trHeight w:val="3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ad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8 zł brutt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cja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4 zł brutt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niadanie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odmiot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2 zł netto + 8% VA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ad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3 zł netto + 8% VA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cja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2 zł netto + 8% V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5:00Z</dcterms:created>
  <dc:creator>CSP</dc:creator>
  <dc:description/>
  <dc:language>en-US</dc:language>
  <cp:lastModifiedBy>CSP2</cp:lastModifiedBy>
  <dcterms:modified xsi:type="dcterms:W3CDTF">2012-10-05T14:25:00Z</dcterms:modified>
  <cp:revision>2</cp:revision>
  <dc:subject/>
  <dc:title/>
</cp:coreProperties>
</file>