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color w:val="000080"/>
          <w:sz w:val="32"/>
          <w:szCs w:val="32"/>
          <w:u w:val="single"/>
        </w:rPr>
        <w:t>KOMUNIKAT ORGANIZACYJNY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04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MISTRZOSTW POLSKI POLICJ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>
          <w:trHeight w:val="16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ORGANIZATOR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57250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Szkolenia Polic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360"/>
              <w:rPr>
                <w:sz w:val="22"/>
                <w:szCs w:val="22"/>
              </w:rPr>
            </w:pPr>
            <w:r>
              <w:rPr/>
              <w:t>Niezależny Samorządny Związek Zawodowy Policja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owskie Towarzystwo Sportowe</w:t>
            </w:r>
          </w:p>
        </w:tc>
      </w:tr>
      <w:tr>
        <w:trPr>
          <w:trHeight w:val="5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TERMIN ZAWODÓW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października 2012 roku</w:t>
            </w:r>
          </w:p>
        </w:tc>
      </w:tr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MIEJSCE ZAWODÓW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la Sportowa Centrum Szkolenia Poli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9 Legionowo, ul. Zegrzyńska 121</w:t>
            </w:r>
          </w:p>
        </w:tc>
      </w:tr>
      <w:tr>
        <w:trPr>
          <w:trHeight w:val="11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  <w:lang w:val="de-DE"/>
              </w:rPr>
            </w:pPr>
            <w:r>
              <w:rPr>
                <w:b/>
                <w:color w:val="333399"/>
                <w:sz w:val="22"/>
                <w:szCs w:val="22"/>
                <w:lang w:val="de-DE"/>
              </w:rPr>
              <w:t>ADRES KORESPONDENCYJNY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4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entrum Szkolenia Policji </w:t>
              <w:br/>
              <w:t xml:space="preserve"> </w:t>
            </w:r>
            <w:r>
              <w:rPr>
                <w:sz w:val="22"/>
                <w:szCs w:val="22"/>
              </w:rPr>
              <w:t xml:space="preserve">05-119 Legionowo ul. Zegrzyńska 121; tel. 22 6053821 lub 7253821 (linia MSW), </w:t>
            </w:r>
            <w:r>
              <w:rPr>
                <w:iCs/>
                <w:sz w:val="22"/>
                <w:szCs w:val="22"/>
                <w:lang w:val="de-DE"/>
              </w:rPr>
              <w:t xml:space="preserve">faks (22) 6053570 lub 7253570 (linia MSW); e-mail: </w:t>
            </w:r>
            <w:r>
              <w:rPr>
                <w:sz w:val="22"/>
                <w:szCs w:val="22"/>
                <w:lang w:val="de-DE"/>
              </w:rPr>
              <w:t>kierzip@csp.edu.pl</w:t>
            </w:r>
          </w:p>
        </w:tc>
      </w:tr>
      <w:tr>
        <w:trPr>
          <w:trHeight w:val="2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ZASADY UCZESTNICTWA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W ZAWODACH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KATEGORIE WAGOWE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ody zostaną rozegrane w niżej podanych kategoriach wagowych</w:t>
              <w:br/>
              <w:t xml:space="preserve"> i wiekowy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ężczyźn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6 kg, -73 kg, -81 kg, -90 kg, -100 kg, +100 kg, dodatkowo dwie kategorie wagowe dla zawodników powyżej 40. roku ży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1 kg i powyżej 81 k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tnieje możliwość startu zawodników, którzy ukończyli 40. roku życia </w:t>
              <w:br/>
              <w:t>w kategorii z młodszymi zawodnikam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63 kg i powyżej 63 kg, bez względu na wiek.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KOSZTY UCZESTNICTWA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waterowania i wyżywienia (śniadanie i obiad w dniu 26.10, śniadanie w dniu 27.10.) – jednostka delegująca. Opłata za zakwaterowania i wyżywienie przelewem na podstawie wystawionej faktury.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OPŁATA STARTOWA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płaty startowej</w:t>
            </w:r>
          </w:p>
        </w:tc>
      </w:tr>
      <w:tr>
        <w:trPr>
          <w:trHeight w:val="56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      </w:t>
            </w:r>
            <w:r>
              <w:rPr>
                <w:b/>
                <w:color w:val="333399"/>
                <w:sz w:val="22"/>
                <w:szCs w:val="22"/>
              </w:rPr>
              <w:t>ZAKWATEROWANIE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otel Międzynarodowe Centrum Szkoleń Specjalistycznych Policji, Centrum Szkolenia Policji 05-119 Legionowo, ul. Zegrzyńska 121.</w:t>
            </w:r>
          </w:p>
        </w:tc>
      </w:tr>
      <w:tr>
        <w:trPr>
          <w:trHeight w:val="11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ZGŁOSZENIA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DO ZAWODÓW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WAGA!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głoszenia do udziału w zawodach oraz potrzeby w zakresie zakwaterowania uczestników należy przesłać do dnia 22 paździer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2 r. na nr faksu 22 6053570 lub 7253570 (linia MSW). </w:t>
              <w:br/>
              <w:t>Z uwagi na ograniczoną liczbę miejsc noclegowych o</w:t>
            </w:r>
            <w:r>
              <w:rPr/>
              <w:t xml:space="preserve"> </w:t>
            </w:r>
            <w:r>
              <w:rPr>
                <w:b/>
              </w:rPr>
              <w:t>możliwości korzystania z bazy hotelowej przez członków poszczególnych reprezentacji decydować będzie kolejność nadesłanych zgłoszeń.</w:t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WERYFIKACJA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I LOSOWANIE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i losowanie odbędą się w dniu 25 października 2012 r. po zakończeniu wagi oficjalnej w hali sportowej CSP.</w:t>
            </w:r>
          </w:p>
        </w:tc>
      </w:tr>
      <w:tr>
        <w:trPr>
          <w:trHeight w:val="5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ROGRAM ZAWODÓW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5.10.2012 – czwart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2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przyjazd i zakwaterowanie uczestników mistrzost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7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–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waga nieoficjalna - hala sportowa CSP;</w:t>
            </w:r>
          </w:p>
          <w:p>
            <w:pPr>
              <w:pStyle w:val="Normal"/>
              <w:ind w:left="1832" w:hanging="1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20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– 2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waga oficjalna dla zakwaterowanych zawodników – hala sportowa CSP.</w:t>
            </w:r>
          </w:p>
          <w:p>
            <w:pPr>
              <w:pStyle w:val="Normal"/>
              <w:ind w:left="1690" w:hanging="1690"/>
              <w:rPr/>
            </w:pPr>
            <w:r>
              <w:rPr>
                <w:sz w:val="22"/>
                <w:szCs w:val="22"/>
              </w:rPr>
              <w:t>godz. 20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– 2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weryfikacja i losowanie poszczególnych zawodników – hala sportowa CSP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6.10.2012 – piątek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32" w:hanging="1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.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8.</w:t>
            </w:r>
            <w:r>
              <w:rPr>
                <w:sz w:val="22"/>
                <w:szCs w:val="22"/>
                <w:vertAlign w:val="superscript"/>
              </w:rPr>
              <w:t xml:space="preserve"> 30</w:t>
            </w:r>
            <w:r>
              <w:rPr>
                <w:sz w:val="22"/>
                <w:szCs w:val="22"/>
              </w:rPr>
              <w:t xml:space="preserve"> – waga oficjalna pozostałych zawodników (niezważonych dzień wcześniej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.</w:t>
            </w:r>
            <w:r>
              <w:rPr>
                <w:sz w:val="22"/>
                <w:szCs w:val="22"/>
                <w:vertAlign w:val="superscript"/>
              </w:rPr>
              <w:t xml:space="preserve"> 30 </w:t>
            </w:r>
            <w:r>
              <w:rPr>
                <w:sz w:val="22"/>
                <w:szCs w:val="22"/>
              </w:rPr>
              <w:t>– losowa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.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9.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śniada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</w:t>
            </w:r>
            <w:r>
              <w:rPr>
                <w:sz w:val="22"/>
                <w:szCs w:val="22"/>
                <w:vertAlign w:val="superscript"/>
              </w:rPr>
              <w:t xml:space="preserve"> 30</w:t>
            </w:r>
            <w:r>
              <w:rPr>
                <w:sz w:val="22"/>
                <w:szCs w:val="22"/>
              </w:rPr>
              <w:t xml:space="preserve"> – rozgrzew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otwarcie zawod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</w:t>
            </w:r>
            <w:r>
              <w:rPr>
                <w:sz w:val="22"/>
                <w:szCs w:val="22"/>
                <w:vertAlign w:val="superscript"/>
              </w:rPr>
              <w:t xml:space="preserve"> 30</w:t>
            </w:r>
            <w:r>
              <w:rPr>
                <w:sz w:val="22"/>
                <w:szCs w:val="22"/>
              </w:rPr>
              <w:t xml:space="preserve"> – walki turniej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4.</w:t>
            </w:r>
            <w:r>
              <w:rPr>
                <w:sz w:val="22"/>
                <w:szCs w:val="22"/>
                <w:vertAlign w:val="superscript"/>
              </w:rPr>
              <w:t xml:space="preserve"> 45</w:t>
            </w:r>
            <w:r>
              <w:rPr>
                <w:sz w:val="22"/>
                <w:szCs w:val="22"/>
              </w:rPr>
              <w:t xml:space="preserve"> – dekoracja zawodni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5.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zakończenie zawod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5.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16 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– obia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.10.2012 – sobo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.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9.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śniadanie;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 – wyjazd uczestników mistrzostw.</w:t>
            </w:r>
          </w:p>
        </w:tc>
      </w:tr>
      <w:tr>
        <w:trPr>
          <w:trHeight w:val="1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INNE INFORMACJE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y zostały objęte Patronatem Honorowym Komendanta Głównego Poli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ody zostaną rozegrana na trzech matach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wodnicy powinni posiadać ważne badania lekarskie oraz ubezpieczenie </w:t>
              <w:br/>
              <w:t xml:space="preserve">od następstw nieszczęśliwych wypadków.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YCZYMY MIŁEGO POBYTU W CENTRUM SZKOLENIA POLI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Contents2"/>
    <w:next w:val="Contents2"/>
    <w:pPr>
      <w:ind w:left="238" w:hanging="0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6:00Z</dcterms:created>
  <dc:creator>Prezes</dc:creator>
  <dc:description/>
  <cp:keywords/>
  <dc:language>en-US</dc:language>
  <cp:lastModifiedBy>CSP2</cp:lastModifiedBy>
  <cp:lastPrinted>2010-04-06T11:56:00Z</cp:lastPrinted>
  <dcterms:modified xsi:type="dcterms:W3CDTF">2012-10-05T15:08:00Z</dcterms:modified>
  <cp:revision>4</cp:revision>
  <dc:subject/>
  <dc:title>KOMUNIKAT ORGANIZACYJNY</dc:title>
</cp:coreProperties>
</file>