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0" w:hanging="0"/>
        <w:rPr/>
      </w:pPr>
      <w:r>
        <w:rPr/>
        <w:t xml:space="preserve">________________________                                                                      __________________________ </w:t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jednostki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udziału w postępowaniu kwalifikacyjnym do projektu pn. „Pies-partner </w:t>
        <w:br/>
        <w:t>w służbie policjanta. Wymiana doświadczeń w zakresie metod tresury psów służbowych. Poznanie kształcenia zawodowego policjantów-przewodników psów służbowych”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akces do udziału w postępowaniu kwalifikacyjnym do projektu </w:t>
        <w:br/>
        <w:t>pn. „Pies-partner w służbie policjanta. Wymiana doświadczeń w zakresie metod tresury psów służbowych. Poznanie kształcenia zawodowego policjantów-przewodników psów służbowych”,  realizowanego przez Centrum Szkolenia Policji w ramach programu Leonardo da Vinci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ab/>
        <w:tab/>
        <w:tab/>
        <w:t>___________________________</w:t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opień, imię i nazwisko </w:t>
        <w:tab/>
        <w:tab/>
        <w:tab/>
        <w:tab/>
        <w:tab/>
        <w:tab/>
        <w:t xml:space="preserve">  Podpis kandydata  </w:t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8:00Z</dcterms:created>
  <dc:creator>User</dc:creator>
  <dc:description/>
  <cp:keywords/>
  <dc:language>en-US</dc:language>
  <cp:lastModifiedBy>User</cp:lastModifiedBy>
  <cp:lastPrinted>2013-11-08T12:39:00Z</cp:lastPrinted>
  <dcterms:modified xsi:type="dcterms:W3CDTF">2013-11-08T12:14:00Z</dcterms:modified>
  <cp:revision>8</cp:revision>
  <dc:subject/>
  <dc:title/>
</cp:coreProperties>
</file>